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</w:t>
      </w:r>
      <w:r>
        <w:rPr/>
        <w:t>（第１４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3"/>
        <w:gridCol w:w="709"/>
        <w:gridCol w:w="1843"/>
        <w:gridCol w:w="2530"/>
      </w:tblGrid>
      <w:tr>
        <w:trPr>
          <w:trHeight w:val="737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圧ガス製造施設等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変更許可申請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"/>
                <w:kern w:val="0"/>
              </w:rPr>
              <w:t>年　月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　業　所　所　在　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　更　の　種　類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代表者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許可申請を同時に行う場合には、「変更の種類」の</w:t>
      </w:r>
    </w:p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  <w:t>欄に一括申請である旨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49:00Z</dcterms:created>
  <dc:creator>sunada</dc:creator>
  <dc:description/>
  <cp:keywords/>
  <dc:language>en-US</dc:language>
  <cp:lastModifiedBy>sunada</cp:lastModifiedBy>
  <cp:lastPrinted>2003-11-11T09:30:00Z</cp:lastPrinted>
  <dcterms:modified xsi:type="dcterms:W3CDTF">2008-02-19T08:49:00Z</dcterms:modified>
  <cp:revision>2</cp:revision>
  <dc:subject/>
  <dc:title>様式第４（第１４条関係）</dc:title>
</cp:coreProperties>
</file>