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７</w:t>
      </w:r>
      <w:r>
        <w:rPr/>
        <w:t>（第３２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567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完成検査受検届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を受けた製造施設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又は貯蔵設備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都道府県　第　　　号</w:t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高圧ガス保安協会　　第　　　　　号</w:t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6:00Z</dcterms:created>
  <dc:creator>sunada</dc:creator>
  <dc:description/>
  <cp:keywords/>
  <dc:language>en-US</dc:language>
  <cp:lastModifiedBy>sunada</cp:lastModifiedBy>
  <cp:lastPrinted>2003-11-12T13:32:00Z</cp:lastPrinted>
  <dcterms:modified xsi:type="dcterms:W3CDTF">2008-02-27T04:55:00Z</dcterms:modified>
  <cp:revision>4</cp:revision>
  <dc:subject/>
  <dc:title>様式第２（第４条関係）</dc:title>
</cp:coreProperties>
</file>