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２</w:t>
      </w:r>
      <w:r>
        <w:rPr/>
        <w:t>（第６３条関係）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66"/>
        <w:gridCol w:w="954"/>
        <w:gridCol w:w="1775"/>
        <w:gridCol w:w="2408"/>
      </w:tblGrid>
      <w:tr>
        <w:trPr>
          <w:trHeight w:val="851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危害予防規程届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000000"/>
              </w:rPr>
              <w:t>一般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制定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変更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13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称（事業所の名称を含む。）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業所所在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氏名を記載し、押印することに代えて、署名することができる。この場合において、署名は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53:00Z</dcterms:created>
  <dc:creator>sunada</dc:creator>
  <dc:description/>
  <cp:keywords/>
  <dc:language>en-US</dc:language>
  <cp:lastModifiedBy>sunada</cp:lastModifiedBy>
  <dcterms:modified xsi:type="dcterms:W3CDTF">2008-02-27T02:59:00Z</dcterms:modified>
  <cp:revision>4</cp:revision>
  <dc:subject/>
  <dc:title>様式第２（第４条関係）</dc:title>
</cp:coreProperties>
</file>