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８</w:t>
      </w:r>
      <w:r>
        <w:rPr/>
        <w:t>（第７９条、第８０条関係）</w:t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882"/>
        <w:gridCol w:w="1813"/>
        <w:gridCol w:w="3079"/>
      </w:tblGrid>
      <w:tr>
        <w:trPr>
          <w:trHeight w:val="5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証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の交付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安検査証の交付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7635</wp:posOffset>
                </wp:positionV>
                <wp:extent cx="16573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10.05pt;width:130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　殿　　　</w:t>
      </w:r>
    </w:p>
    <w:p>
      <w:pPr>
        <w:pStyle w:val="Normal"/>
        <w:rPr/>
      </w:pPr>
      <w:r>
        <w:rPr/>
        <w:t>　指定保安検査機関名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前回の保安検査後、施設を休止した場合には、前回の保安検査に係る保安検査証の交付年月日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の欄に（　　）を設け、休止期間を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〔　〕内は、該当する一機関名を記載すればよい。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５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</w:rPr>
        <w:t>様式第３８</w:t>
      </w:r>
      <w:r>
        <w:rPr/>
        <w:t>（第７９条、第８０条関係）</w:t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893"/>
        <w:gridCol w:w="241"/>
        <w:gridCol w:w="1134"/>
        <w:gridCol w:w="438"/>
        <w:gridCol w:w="696"/>
        <w:gridCol w:w="1134"/>
        <w:gridCol w:w="1248"/>
      </w:tblGrid>
      <w:tr>
        <w:trPr>
          <w:trHeight w:val="44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施設完成検査証の交付年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処理能力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Ｎｍ</w:t>
            </w:r>
            <w:r>
              <w:rPr>
                <w:rFonts w:ascii="JustUnitMark;HolidayPi BT" w:hAnsi="JustUnitMark;HolidayPi BT" w:cs="JustUnitMark;HolidayPi BT"/>
                <w:color w:val="000000"/>
                <w:szCs w:val="24"/>
                <w:vertAlign w:val="superscript"/>
              </w:rPr>
              <w:t>３</w:t>
            </w:r>
            <w:r>
              <w:rPr>
                <w:color w:val="000000"/>
              </w:rPr>
              <w:t>／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今年度の保安検査対象施設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休止施設</w:t>
            </w:r>
            <w:r>
              <w:rPr>
                <w:color w:val="000000"/>
                <w:w w:val="50"/>
              </w:rPr>
              <w:t>（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ＣＥ等であり今年度保安検査対象外施設（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小規模非連結施設</w:t>
            </w:r>
          </w:p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（Ｄ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合計（許可を受けている全処理量（Ａ＋Ｂ＋Ｃ＋Ｄ）</w:t>
            </w:r>
          </w:p>
        </w:tc>
      </w:tr>
      <w:tr>
        <w:trPr>
          <w:trHeight w:val="844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回の保安検査に係る保安検査証の交付年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7635</wp:posOffset>
                </wp:positionV>
                <wp:extent cx="16573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05pt;width:130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>
          <w:color w:val="000000"/>
        </w:rPr>
      </w:pPr>
      <w:r>
        <w:rPr>
          <w:color w:val="000000"/>
        </w:rPr>
        <w:t>　高圧ガス保安協会　　　　様　　　</w:t>
      </w:r>
    </w:p>
    <w:p>
      <w:pPr>
        <w:pStyle w:val="Normal"/>
        <w:rPr/>
      </w:pPr>
      <w:r>
        <w:rPr/>
        <w:t>　指定保安検査機関名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前回の保安検査後、施設を休止した場合には、前回の保安検査に係る保安検査証の交付年月日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の欄に（　　）を設け、休止期間を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〔　〕内は、該当する一機関名を記載すればよい。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５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1:00Z</dcterms:created>
  <dc:creator>sunada</dc:creator>
  <dc:description/>
  <cp:keywords/>
  <dc:language>en-US</dc:language>
  <cp:lastModifiedBy>sunada</cp:lastModifiedBy>
  <cp:lastPrinted>2003-11-11T13:02:00Z</cp:lastPrinted>
  <dcterms:modified xsi:type="dcterms:W3CDTF">2008-02-27T04:34:00Z</dcterms:modified>
  <cp:revision>3</cp:revision>
  <dc:subject/>
  <dc:title>様式第４（第１４条関係）</dc:title>
</cp:coreProperties>
</file>