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３</w:t>
      </w:r>
      <w:r>
        <w:rPr/>
        <w:t>（第８１条関係）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964"/>
        <w:gridCol w:w="1840"/>
        <w:gridCol w:w="2474"/>
      </w:tblGrid>
      <w:tr>
        <w:trPr>
          <w:trHeight w:val="887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結果報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をした特定施設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その所在地　　　　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を含む。）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　査　の　結　果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指定保安検査機関名　　第　　　　　号</w:t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　査　員　氏　名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備　　　　　考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指定保安検査機関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9:00Z</dcterms:created>
  <dc:creator>sunada</dc:creator>
  <dc:description/>
  <cp:keywords/>
  <dc:language>en-US</dc:language>
  <cp:lastModifiedBy>sunada</cp:lastModifiedBy>
  <cp:lastPrinted>2003-11-11T13:13:00Z</cp:lastPrinted>
  <dcterms:modified xsi:type="dcterms:W3CDTF">2008-02-26T04:09:00Z</dcterms:modified>
  <cp:revision>2</cp:revision>
  <dc:subject/>
  <dc:title>様式第２（第４条関係）</dc:title>
</cp:coreProperties>
</file>