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８</w:t>
      </w:r>
      <w:r>
        <w:rPr/>
        <w:t>（第９８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854"/>
        <w:gridCol w:w="1773"/>
        <w:gridCol w:w="2473"/>
      </w:tblGrid>
      <w:tr>
        <w:trPr>
          <w:trHeight w:val="73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又は事務所（本社）所在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発生年月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の状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7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2-26T07:37:00Z</dcterms:modified>
  <cp:revision>2</cp:revision>
  <dc:subject/>
  <dc:title>様式第２（第４条関係）</dc:title>
</cp:coreProperties>
</file>