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29"/>
        <w:gridCol w:w="767"/>
        <w:gridCol w:w="983"/>
        <w:gridCol w:w="783"/>
        <w:gridCol w:w="2678"/>
      </w:tblGrid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許可申請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名称（事業所の名称を含む。）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事務所（本社）所在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事　業　所　所　在　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製造する高圧ガスの種類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法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条第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項の規定により許可を取り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され、取消しの日から２年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この法律又はこの法律に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づく命令の規定に違反し、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金以上の刑に処せられ、そ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執行を終わり、又は執行を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けることがなくなった日か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２年を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成　年　被　後　見　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法人であつて、その業務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行う役員のうちに前三号の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ずれかに該当する者がある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　　　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7:00Z</dcterms:created>
  <dc:creator>sunada</dc:creator>
  <dc:description/>
  <cp:keywords/>
  <dc:language>en-US</dc:language>
  <cp:lastModifiedBy>sunada</cp:lastModifiedBy>
  <dcterms:modified xsi:type="dcterms:W3CDTF">2008-02-27T00:34:00Z</dcterms:modified>
  <cp:revision>5</cp:revision>
  <dc:subject/>
  <dc:title>様式第１（第３条関係）</dc:title>
</cp:coreProperties>
</file>