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１１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28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29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貯蔵所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軽微変更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　この場合に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3055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49.6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0:00Z</dcterms:modified>
  <cp:revision>9</cp:revision>
  <dc:subject/>
  <dc:title/>
</cp:coreProperties>
</file>