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２５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43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80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廃止届書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第一種・第二種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・届出年月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及び許可・届出番号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昭和・平成　　　　　年　　　　月　　　　日</w:t>
            </w:r>
          </w:p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大阪府指令　　　　　　　第　　　　　　　　　　　号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廃止年月日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廃止の理由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5748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12.4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09:00Z</dcterms:modified>
  <cp:revision>12</cp:revision>
  <dc:subject/>
  <dc:title/>
</cp:coreProperties>
</file>