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２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63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危害予防規程届書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制定・変更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　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この場合に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1153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63.9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7:42:00Z</dcterms:modified>
  <cp:revision>11</cp:revision>
  <dc:subject/>
  <dc:title/>
</cp:coreProperties>
</file>