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７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78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"/>
        <w:gridCol w:w="2286"/>
        <w:gridCol w:w="1391"/>
        <w:gridCol w:w="992"/>
        <w:gridCol w:w="1985"/>
        <w:gridCol w:w="2017"/>
      </w:tblGrid>
      <w:tr>
        <w:trPr>
          <w:trHeight w:val="533" w:hRule="atLeast"/>
        </w:trPr>
        <w:tc>
          <w:tcPr>
            <w:tcW w:w="3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保安統括者</w:t>
            </w:r>
          </w:p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代　理　者　届　書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（選任）</w:t>
            </w:r>
          </w:p>
          <w:p>
            <w:pPr>
              <w:pStyle w:val="Normal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Cs w:val="21"/>
              </w:rPr>
              <w:t>（解任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>
                <w:rFonts w:eastAsia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>
                <w:rFonts w:eastAsia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名称（事業所の名称を含む）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（本社）所在地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保安統括者代理者の区分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施設の区分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製造保安責任者免状の種類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代理者の氏名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製造保安責任者免状の種類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代理者の氏名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選任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Cs w:val="21"/>
              </w:rPr>
              <w:t>解任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年　　月　　日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の理由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0193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15.9pt;mso-position-vertical-relative:text;margin-left:25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２　</w:t>
      </w:r>
      <w:r>
        <w:rPr>
          <w:rFonts w:eastAsia="HGP明朝E" w:ascii="HGP明朝E" w:hAnsi="HGP明朝E"/>
          <w:sz w:val="22"/>
        </w:rPr>
        <w:t>×</w:t>
      </w:r>
      <w:r>
        <w:rPr>
          <w:rFonts w:ascii="HGP明朝E" w:hAnsi="HGP明朝E" w:eastAsia="HGP明朝E"/>
          <w:sz w:val="22"/>
        </w:rPr>
        <w:t>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署名することができる。　この場合において、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署名は必ず本人が自署するもの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8:22:00Z</dcterms:modified>
  <cp:revision>14</cp:revision>
  <dc:subject/>
  <dc:title/>
</cp:coreProperties>
</file>