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Ｂ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軽微変更報告書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　製造・貯蔵所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1042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貯蔵所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更の種類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独立した（製造設備・貯蔵設備）の撤去の工事</w:t>
            </w:r>
          </w:p>
          <w:p>
            <w:pPr>
              <w:pStyle w:val="Normal"/>
              <w:ind w:firstLine="48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容器置場の撤去の工事</w:t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氏名を記載し、押印することに代えて、署名することができる。　この場合に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おいて、署名は必ず本人が自署するものとする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４　変更の種類欄については、該当する工事を選択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467360</wp:posOffset>
                </wp:positionV>
                <wp:extent cx="290512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.15pt;mso-wrap-distance-left:9.05pt;mso-wrap-distance-right:9.05pt;mso-wrap-distance-top:0pt;mso-wrap-distance-bottom:0pt;margin-top:36.8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9T06:19:00Z</dcterms:modified>
  <cp:revision>12</cp:revision>
  <dc:subject/>
  <dc:title/>
</cp:coreProperties>
</file>