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圧　力　換　算　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3450"/>
        <w:gridCol w:w="1442"/>
      </w:tblGrid>
      <w:tr>
        <w:trPr>
          <w:trHeight w:val="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Ｐ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ｋｇ／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㎠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算式（ｋｇ／㎠➪ＭＰａ）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●●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</w:t>
            </w:r>
          </w:p>
        </w:tc>
        <w:tc>
          <w:tcPr>
            <w:tcW w:w="34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０．０９８０６６５　≒</w:t>
            </w:r>
          </w:p>
        </w:tc>
        <w:tc>
          <w:tcPr>
            <w:tcW w:w="14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●●●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０．０９８０６６５　≒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０．０９８０６６５　≒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０．０９８０６６５　≒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０．０９８０６６５　≒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０．０９８０６６５　≒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０．０９８０６６５　≒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０．０９８０６６５　≒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０．０９８０６６５　≒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０．０９８０６６５　≒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０．０９８０６６５　≒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０．０９８０６６５　≒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０．０９８０６６５　≒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０．０９８０６６５　≒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０．０９８０６６５　≒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０．０９８０６６５　≒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（注）ＳＩ単位（ＭＰａ）への移行期に伴い、強度計算書等の添付書類上に従来の重力単位（ｋｇ／㎠）で表示されている場合にこの表を使用し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なお、同表を提出書類に添付する場合、機器一覧表の前後に添付して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20:00Z</dcterms:created>
  <dc:creator>sunada</dc:creator>
  <dc:description/>
  <cp:keywords/>
  <dc:language>en-US</dc:language>
  <cp:lastModifiedBy>0</cp:lastModifiedBy>
  <dcterms:modified xsi:type="dcterms:W3CDTF">2008-04-07T00:41:00Z</dcterms:modified>
  <cp:revision>7</cp:revision>
  <dc:subject/>
  <dc:title/>
</cp:coreProperties>
</file>